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電子公告調査結果通知書再発行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申込日　２０　　年　　　月　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日本公告調査株式会社　宛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次の調査事件につき、必要ですので調査結果通知書の再発行を申し込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１．お申込いただける方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　　）　調査委託会社様ご本人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　　）　調査委託会社の権利承継会社様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※調査結果通知書は委託者のみお申込いただけ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２．調査結果通知書の再発行を希望する電子公告の表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１）調査事件</w:t>
      </w:r>
      <w:r>
        <w:rPr>
          <w:rFonts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/>
        </w:rPr>
        <w:t>　　（　　　　　　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委託者商号　　（　　　　　　　　　　　　　　　　　　　　　　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公告タイトル　（　　　　　　　　　　　　　　　　　　　　　　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電子公告期間　　公告期間２０　　年　　　月　　　日～２０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調査事件</w:t>
      </w:r>
      <w:r>
        <w:rPr>
          <w:rFonts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/>
        </w:rPr>
        <w:t>　　（　　　　　　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委託者商号　　（　　　　　　　　　　　　　　　　　　　　　　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公告タイトル　（　　　　　　　　　　　　　　　　　　　　　　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電子公告期間　　公告期間２０　　年　　　月　　　日～２０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３．発行媒体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CD-R</w:t>
      </w:r>
      <w:r>
        <w:rPr>
          <w:rFonts w:ascii="ＭＳ ゴシック;MS Gothic" w:hAnsi="ＭＳ ゴシック;MS Gothic" w:cs="ＭＳ ゴシック;MS Gothic"/>
        </w:rPr>
        <w:t>　・　書面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４．お申込者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ご担当様の認印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申込者　　　商号　　　　　　　　　　　　　　　　　　　　　　　　　　↓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部署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連絡先　電話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cs="ＭＳ ゴシック;MS Gothic" w:ascii="ＭＳ ゴシック;MS Gothic" w:hAnsi="ＭＳ ゴシック;MS Gothic"/>
        </w:rPr>
        <w:t>E-mail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---------------------------------------------------------------------------------------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弊社使用欄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954"/>
        <w:gridCol w:w="3816"/>
        <w:gridCol w:w="1590"/>
        <w:gridCol w:w="1590"/>
      </w:tblGrid>
      <w:tr>
        <w:trPr>
          <w:trHeight w:val="27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受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審査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　結果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処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1"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1"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sz w:val="18"/>
        <w:szCs w:val="18"/>
      </w:rPr>
      <w:t>公</w:t>
    </w:r>
    <w:r>
      <w:rPr>
        <w:sz w:val="18"/>
        <w:szCs w:val="18"/>
      </w:rPr>
      <w:t>-TY-1-01-F03(01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1:00Z</dcterms:created>
  <dc:creator>n-koukoku</dc:creator>
  <dc:description/>
  <cp:keywords/>
  <dc:language>en-US</dc:language>
  <cp:lastModifiedBy>sirasaka</cp:lastModifiedBy>
  <dcterms:modified xsi:type="dcterms:W3CDTF">2008-02-18T02:27:00Z</dcterms:modified>
  <cp:revision>3</cp:revision>
  <dc:subject/>
  <dc:title/>
</cp:coreProperties>
</file>