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調査記録簿等の開示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申込日　２０　　年　　　月　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日本公告調査株式会社　宛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会社法第９５５条第２項の規定に基づき、貴社に次とおり調査記録簿等の開示を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１．会社法第９５５条第２項の規定に定める「調査委託者その他の利害関係人」に該当する事情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　　）調査委託済会社（調査事件</w:t>
      </w:r>
      <w:r>
        <w:rPr>
          <w:rFonts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　　）利害関係人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→利害内容（　　　　　　　　　　　　　　　　　　　　　　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２．調査記録の開示を希望する電子公告の表示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１）商号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公告タイトル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電子公告期間　　公告期間２０　　年　　　月　　　日～２０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商号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公告タイトル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電子公告期間　　公告期間２０　　年　　　月　　　日～２０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３．発行媒体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CD-R</w:t>
      </w:r>
      <w:r>
        <w:rPr>
          <w:rFonts w:ascii="ＭＳ ゴシック;MS Gothic" w:hAnsi="ＭＳ ゴシック;MS Gothic" w:cs="ＭＳ ゴシック;MS Gothic"/>
        </w:rPr>
        <w:t>　・　書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４．お申込者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申込者　　　商号　　　　　　　　　　　　　　　　　　　　　　　　お申込者の認印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部署　　　　　　　　　　　　　　　　　　　　　　　　　　　　↓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連絡先　電話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cs="ＭＳ ゴシック;MS Gothic" w:ascii="ＭＳ ゴシック;MS Gothic" w:hAnsi="ＭＳ ゴシック;MS Gothic"/>
        </w:rPr>
        <w:t>E-mail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５．送付先</w:t>
      </w:r>
      <w:r>
        <w:rPr>
          <w:rFonts w:ascii="ＭＳ ゴシック;MS Gothic" w:hAnsi="ＭＳ ゴシック;MS Gothic" w:cs="ＭＳ ゴシック;MS Gothic"/>
        </w:rPr>
        <w:t>　　　上記申込者に送付してください。（申込者以外は不可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----------------------------------------------------------------------------------------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弊社使用欄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954"/>
        <w:gridCol w:w="3816"/>
        <w:gridCol w:w="1590"/>
        <w:gridCol w:w="1590"/>
      </w:tblGrid>
      <w:tr>
        <w:trPr>
          <w:trHeight w:val="2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受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審査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結果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処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1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1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sz w:val="18"/>
        <w:szCs w:val="18"/>
      </w:rPr>
      <w:t>公</w:t>
    </w:r>
    <w:r>
      <w:rPr>
        <w:sz w:val="18"/>
        <w:szCs w:val="18"/>
      </w:rPr>
      <w:t>-TY-1-01-F04(0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3:00Z</dcterms:created>
  <dc:creator>n-koukoku</dc:creator>
  <dc:description/>
  <cp:keywords/>
  <dc:language>en-US</dc:language>
  <cp:lastModifiedBy>sirasaka</cp:lastModifiedBy>
  <dcterms:modified xsi:type="dcterms:W3CDTF">2008-02-18T02:32:00Z</dcterms:modified>
  <cp:revision>3</cp:revision>
  <dc:subject/>
  <dc:title/>
</cp:coreProperties>
</file>