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0"/>
        <w:jc w:val="center"/>
        <w:rPr>
          <w:rFonts w:cs="Times New Roman"/>
          <w:spacing w:val="2"/>
        </w:rPr>
      </w:pPr>
      <w:r>
        <w:rPr>
          <w:spacing w:val="2"/>
          <w:sz w:val="36"/>
          <w:szCs w:val="36"/>
        </w:rPr>
        <w:t>株式会社変更登記申請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1.</w:t>
      </w:r>
      <w:r>
        <w:rPr/>
        <w:t>　商　　　号　　　○○株式会社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</w:t>
      </w:r>
      <w:r>
        <w:rPr/>
        <w:t>(</w:t>
      </w:r>
      <w:r>
        <w:rPr/>
        <w:t>法人番号　</w:t>
      </w:r>
      <w:r>
        <w:rPr/>
        <w:t>1234-56-123456)</w:t>
      </w:r>
    </w:p>
    <w:p>
      <w:pPr>
        <w:pStyle w:val="Normal"/>
        <w:rPr>
          <w:rFonts w:cs="Times New Roman"/>
          <w:spacing w:val="2"/>
        </w:rPr>
      </w:pPr>
      <w:r>
        <w:rPr/>
        <w:t>1.</w:t>
      </w:r>
      <w:r>
        <w:rPr/>
        <w:t>　本　　　店　　　東京都○○区○○一丁目○番○号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1.</w:t>
      </w:r>
      <w:r>
        <w:rPr/>
        <w:t>　登記の事由　　　公告をする方法の変更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1.</w:t>
      </w:r>
      <w:r>
        <w:rPr/>
        <w:t>　登記すべき事項　別紙のとおり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1.</w:t>
      </w:r>
      <w:r>
        <w:rPr/>
        <w:t>　登録免許税　　　金</w:t>
      </w:r>
      <w:r>
        <w:rPr/>
        <w:t>30,000</w:t>
      </w:r>
      <w:r>
        <w:rPr/>
        <w:t>円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1.  </w:t>
      </w:r>
      <w:r>
        <w:rPr/>
        <w:t>添付書類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株主総会議事録　　　　　　　　　１通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（委任状　　　　　　　　　　　　　１通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上記のとおり登記の申請をする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平成　　年　　月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東京都○○区○○一丁目○番○号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申　請　人　　○○株式会社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東京都○○市○○二丁目○番○号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代表取締役　　山　　田　　太　　郎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（東京都○○市○○二丁目○番○号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上記代理人　司法書士　司　　法　　太　　郎）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</w:t>
      </w:r>
      <w:r>
        <w:rPr/>
        <w:t>（連絡先：</w:t>
      </w:r>
      <w:r>
        <w:rPr/>
        <w:t>03-3333-5555</w:t>
      </w:r>
      <w:r>
        <w:rPr/>
        <w:t>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>　○○法務局○○出張所　御中</w:t>
      </w:r>
    </w:p>
    <w:sectPr>
      <w:type w:val="nextPage"/>
      <w:pgSz w:w="11906" w:h="16838"/>
      <w:pgMar w:left="1700" w:right="1134" w:gutter="0" w:header="0" w:top="1700" w:footer="0" w:bottom="1134"/>
      <w:pgNumType w:start="1" w:fmt="decimal"/>
      <w:formProt w:val="false"/>
      <w:textDirection w:val="lrTb"/>
      <w:docGrid w:type="linesAndChars" w:linePitch="34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center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4:54:00Z</dcterms:created>
  <dc:creator>n-koukoku</dc:creator>
  <dc:description/>
  <cp:keywords/>
  <dc:language>en-US</dc:language>
  <cp:lastModifiedBy>sirasaka</cp:lastModifiedBy>
  <dcterms:modified xsi:type="dcterms:W3CDTF">2009-01-16T05:14:00Z</dcterms:modified>
  <cp:revision>5</cp:revision>
  <dc:subject/>
  <dc:title>登記申請書　公告方法変更</dc:title>
</cp:coreProperties>
</file>