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株式会社変更登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（法人番号：○○○○）</w:t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商　　　号　　　○○株式会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本　　　店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の事由　　　単元株式数の変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すべき事項　別紙のとお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録免許税　　　金</w:t>
      </w:r>
      <w:r>
        <w:rPr/>
        <w:t>3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1.  </w:t>
      </w:r>
      <w:r>
        <w:rPr/>
        <w:t>添付書類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取締役会議事録　　　　　　　　　１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上記のとおり登記の申請をす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申　請　人　　○○株式会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代表取締役　　山　　田　　太　　郎</w:t>
      </w:r>
    </w:p>
    <w:p>
      <w:pPr>
        <w:pStyle w:val="Normal"/>
        <w:ind w:firstLine="2928"/>
        <w:rPr/>
      </w:pPr>
      <w:r>
        <w:rPr/>
        <w:t>（担当者電話番号：</w:t>
      </w:r>
      <w:r>
        <w:rPr/>
        <w:t>03-3344-5566</w:t>
      </w:r>
      <w:r>
        <w:rPr/>
        <w:t>）</w:t>
      </w:r>
    </w:p>
    <w:p>
      <w:pPr>
        <w:pStyle w:val="Normal"/>
        <w:ind w:firstLine="29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○○法務局○○出張所　御中</w:t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12:00Z</dcterms:created>
  <dc:creator>n-koukoku</dc:creator>
  <dc:description/>
  <cp:keywords/>
  <dc:language>en-US</dc:language>
  <cp:lastModifiedBy>*</cp:lastModifiedBy>
  <dcterms:modified xsi:type="dcterms:W3CDTF">2010-09-01T05:04:00Z</dcterms:modified>
  <cp:revision>4</cp:revision>
  <dc:subject/>
  <dc:title>登記申請書　単元株数変更変更</dc:title>
</cp:coreProperties>
</file>